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-50800</wp:posOffset>
            </wp:positionV>
            <wp:extent cx="1066800" cy="614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0" r="-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rotokol o odečtu měřidel pro vyúčtování</w:t>
        <w:br/>
        <w:t>služeb spojených s užíváním bytu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  <w:t>Byt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0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 a číslo domu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bytu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vatelé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0"/>
        <w:gridCol w:w="1408"/>
        <w:gridCol w:w="2882"/>
      </w:tblGrid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předávajícího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Nová adresa p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zaslání vyúčtování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Jméno přebírajícího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Telefon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oměr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7"/>
        <w:gridCol w:w="2868"/>
        <w:gridCol w:w="3118"/>
      </w:tblGrid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plá / studen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vodoměru:</w:t>
              <w:br/>
            </w:r>
            <w:r>
              <w:rPr>
                <w:sz w:val="24"/>
                <w:szCs w:val="28"/>
              </w:rPr>
              <w:t>(vytištěno na přístroji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ečtený stav: </w:t>
              <w:br/>
            </w:r>
            <w:r>
              <w:rPr>
                <w:sz w:val="24"/>
                <w:szCs w:val="28"/>
              </w:rPr>
              <w:t>(zaokrouhlený na celé m</w:t>
            </w:r>
            <w:r>
              <w:rPr>
                <w:sz w:val="24"/>
                <w:szCs w:val="28"/>
                <w:vertAlign w:val="superscript"/>
              </w:rPr>
              <w:t>3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azena plomba objímky šroubení vodoměru?</w:t>
              <w:br/>
            </w:r>
            <w:r>
              <w:rPr>
                <w:sz w:val="24"/>
                <w:szCs w:val="28"/>
              </w:rPr>
              <w:t>(ano/ne, číslo-pokud má)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kátory ústředního topení / kompaktní měřič tepl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3118"/>
        <w:gridCol w:w="2268"/>
      </w:tblGrid>
      <w:tr>
        <w:trPr>
          <w:trHeight w:val="3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ost:</w:t>
              <w:br/>
            </w:r>
            <w:r>
              <w:rPr>
                <w:sz w:val="24"/>
                <w:szCs w:val="28"/>
              </w:rPr>
              <w:t>(kde je přístroj umístě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měřidla:</w:t>
              <w:br/>
            </w:r>
            <w:r>
              <w:rPr>
                <w:sz w:val="24"/>
                <w:szCs w:val="28"/>
              </w:rPr>
              <w:t>(vytištěno na přístroj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ňský náměr: </w:t>
              <w:br/>
            </w:r>
            <w:r>
              <w:rPr>
                <w:sz w:val="24"/>
                <w:szCs w:val="28"/>
              </w:rPr>
              <w:t>(hodnota s indexem „A“ nebo “SM“; meřič tepla nemá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ečtený stav: </w:t>
              <w:br/>
            </w:r>
            <w:r>
              <w:rPr>
                <w:sz w:val="24"/>
                <w:szCs w:val="28"/>
              </w:rPr>
              <w:t>(hodnota s indexem „2“ nebo bez indexu)</w:t>
            </w:r>
          </w:p>
        </w:tc>
      </w:tr>
      <w:tr>
        <w:trPr>
          <w:trHeight w:val="3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ě strany se dohodly, že vyúčtování bude rozděleno k prvnímu dni měsí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878840" cy="231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8.2pt;mso-wrap-distance-left:7.05pt;mso-wrap-distance-right:0pt;mso-wrap-distance-top:0pt;mso-wrap-distance-bottom:0pt;margin-top:-0.25pt;mso-position-vertical-relative:text;margin-left:4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>…………………………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pis předávajícího</w:t>
        <w:tab/>
        <w:t xml:space="preserve">     podpis přebírající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Kopii protokolu nám zašlete ideálně e-mailem nebo poštou na níže uvedené adresy.</w:t>
      </w:r>
    </w:p>
    <w:sectPr>
      <w:footerReference w:type="default" r:id="rId3"/>
      <w:type w:val="nextPage"/>
      <w:pgSz w:w="11906" w:h="16838"/>
      <w:pgMar w:left="902" w:right="924" w:gutter="0" w:header="0" w:top="851" w:footer="5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SPRAK s.r.o.; Hurbanova 1172/7; 142 00, Praha 4; zaps. MS Praha C59763; IČ 25669940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22"/>
      </w:rPr>
      <w:t></w:t>
    </w:r>
    <w:r>
      <w:rPr>
        <w:i/>
        <w:sz w:val="22"/>
      </w:rPr>
      <w:t xml:space="preserve"> </w:t>
    </w:r>
    <w:r>
      <w:rPr>
        <w:i/>
        <w:sz w:val="22"/>
      </w:rPr>
      <w:t>602 405 626; sprak@spra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6:23:00Z</dcterms:created>
  <dc:creator>Worker</dc:creator>
  <dc:description/>
  <cp:keywords/>
  <dc:language>en-US</dc:language>
  <cp:lastModifiedBy>SPRAK</cp:lastModifiedBy>
  <cp:lastPrinted>2021-03-31T18:34:00Z</cp:lastPrinted>
  <dcterms:modified xsi:type="dcterms:W3CDTF">2021-03-31T16:36:00Z</dcterms:modified>
  <cp:revision>4</cp:revision>
  <dc:subject/>
  <dc:title/>
</cp:coreProperties>
</file>